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572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29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 xml:space="preserve">24.02.2017 </w:t>
        <w:tab/>
        <w:tab/>
        <w:t xml:space="preserve"> </w:t>
        <w:tab/>
        <w:tab/>
        <w:t xml:space="preserve">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створення </w:t>
      </w:r>
      <w:r>
        <w:rPr>
          <w:color w:val="000000"/>
          <w:sz w:val="24"/>
          <w:szCs w:val="24"/>
        </w:rPr>
        <w:t xml:space="preserve">Державної  надзвичайної   протиепізоотичної  комісії при Мелітопольській міській раді </w:t>
      </w:r>
      <w:r>
        <w:rPr>
          <w:sz w:val="24"/>
          <w:szCs w:val="24"/>
        </w:rPr>
        <w:t>Запорізької області, затвердження її складу, Положення про неї, та втрату чинності рішення 25 сесії Мелітопольської ради Запорізької</w:t>
      </w:r>
      <w:bookmarkStart w:id="0" w:name="_GoBack"/>
      <w:bookmarkEnd w:id="0"/>
      <w:r>
        <w:rPr>
          <w:sz w:val="24"/>
          <w:szCs w:val="24"/>
        </w:rPr>
        <w:t xml:space="preserve"> області V скликання від 28.02.2008 №8/2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 надзвичайну протиепізоотичну комісію при Кабінеті Міністрів України та типових положень про місцеві державні надзвичайні протиепізоотичні комісії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ВИРІШИЛА:</w:t>
      </w:r>
    </w:p>
    <w:p>
      <w:pPr>
        <w:pStyle w:val="ListParagraph"/>
        <w:ind w:left="0" w:right="0" w:firstLine="708"/>
        <w:jc w:val="both"/>
        <w:rPr>
          <w:color w:val="000000"/>
        </w:rPr>
      </w:pPr>
      <w:r>
        <w:rPr>
          <w:color w:val="000000"/>
        </w:rPr>
        <w:t>1. Створити Державну надзвичайну протиепізоотичну комісію при Мелітопольській міській раді Запорізької області та затвердити її склад, згідно з додатком 1.</w:t>
      </w:r>
    </w:p>
    <w:p>
      <w:pPr>
        <w:pStyle w:val="ListParagraph"/>
        <w:ind w:left="0" w:right="0" w:firstLine="708"/>
        <w:jc w:val="both"/>
        <w:rPr/>
      </w:pPr>
      <w:r>
        <w:rPr/>
        <w:t xml:space="preserve">2. Затвердити Положення про </w:t>
      </w:r>
      <w:r>
        <w:rPr>
          <w:color w:val="000000"/>
        </w:rPr>
        <w:t xml:space="preserve">Державну надзвичайну протиепізоотичну комісію при Мелітопольській міській раді </w:t>
      </w:r>
      <w:r>
        <w:rPr/>
        <w:t xml:space="preserve">Запорізької області згідно з </w:t>
        <w:br/>
        <w:t>додатком 2.</w:t>
      </w:r>
    </w:p>
    <w:p>
      <w:pPr>
        <w:pStyle w:val="ListParagraph"/>
        <w:ind w:left="0" w:right="0" w:firstLine="708"/>
        <w:rPr/>
      </w:pPr>
      <w:r>
        <w:rPr/>
        <w:t>3. Комісії в своїй діяльності керуватись вищезазначеним Положенням.</w:t>
      </w:r>
    </w:p>
    <w:p>
      <w:pPr>
        <w:pStyle w:val="ListParagraph"/>
        <w:ind w:left="0" w:right="0" w:firstLine="708"/>
        <w:jc w:val="both"/>
        <w:rPr/>
      </w:pPr>
      <w:r>
        <w:rPr/>
        <w:t xml:space="preserve">4. Визнати таким, що втратило чинність, рішення 2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кликання від 28.02.2008 №8/2 «Про затвердження складу та Положення про </w:t>
      </w:r>
      <w:r>
        <w:rPr>
          <w:color w:val="000000"/>
        </w:rPr>
        <w:t>надзвичайну протиепізоотичну комісію при Мелітопольській міській раді</w:t>
      </w:r>
      <w:r>
        <w:rPr/>
        <w:t>»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ab/>
        <w:t>5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Мелітопольський міський голов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А. Мінь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нуючий обов’язки  началь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Держпродспоживслужби 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Мелітополі                                         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В. Кордюков</w:t>
            </w:r>
          </w:p>
        </w:tc>
      </w:tr>
      <w:tr>
        <w:trPr>
          <w:trHeight w:val="64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/>
            </w:pPr>
            <w:r>
              <w:rPr/>
              <w:t>підприємництва, промисловості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І. Павл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С. Гринь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  відділу з регуляторно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тики та конкурсних закупівель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Житни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snapToGrid w:val="false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С. Захаров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-5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6372" w:right="0" w:hanging="637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-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  <w:tab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 рішення     29  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  від 24.02.2017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енко Сергій Іванович  </w:t>
            </w:r>
          </w:p>
        </w:tc>
        <w:tc>
          <w:tcPr>
            <w:tcW w:w="5411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голова Державної надзвичайної протиепізоотичної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дюков Юрій Валерійович </w:t>
            </w:r>
          </w:p>
        </w:tc>
        <w:tc>
          <w:tcPr>
            <w:tcW w:w="5411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иконуючий  обов’язки начальника управління Держпродспоживслужби в        м. Мелітополі (за згодою), заступник голови Державної надзвичайної протиепізоотичної комісії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ненко Ольга Анатоліївна   </w:t>
            </w:r>
          </w:p>
        </w:tc>
        <w:tc>
          <w:tcPr>
            <w:tcW w:w="5411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ДУ «Мелітопольська міська державна лікарня ветеринарної медицини» (за згодою)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Локошко Таїсія Федорівна</w:t>
            </w:r>
          </w:p>
        </w:tc>
        <w:tc>
          <w:tcPr>
            <w:tcW w:w="5411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начальника з лікувально-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актичної роботи відділу охорони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Тегімбаєв Олексій Борисович</w:t>
            </w:r>
          </w:p>
          <w:p>
            <w:pPr>
              <w:pStyle w:val="Style2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jc w:val="both"/>
              <w:rPr>
                <w:shd w:fill="FFFF00" w:val="clear"/>
              </w:rPr>
            </w:pPr>
            <w:r>
              <w:rPr>
                <w:color w:val="000000"/>
              </w:rPr>
              <w:t>Сєдік Петро Павлович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Пецух Іван Гри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нов Юр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фремова Галина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ико  Олекс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Ільїн Юрій Валентинович</w:t>
            </w:r>
          </w:p>
        </w:tc>
        <w:tc>
          <w:tcPr>
            <w:tcW w:w="5411" w:type="dxa"/>
            <w:tcBorders/>
          </w:tcPr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-начальник 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shd w:fill="FFFF00" w:val="clear"/>
              </w:rPr>
            </w:pPr>
            <w:r>
              <w:rPr>
                <w:color w:val="000000"/>
              </w:rPr>
              <w:t>-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20"/>
              <w:rPr/>
            </w:pPr>
            <w:r>
              <w:rPr/>
              <w:t>- тимчасово виконуючий обов’язки начальника Мелітопольського управління ГУ ДСНС України в Запорізькій області (за згодою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начальник Мелітопольського ВП ГУНП в  області підполковник поліції                      (за згодою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начальник Мелітопольського пункту Придніпровської регіональної служби Державного ветеринарно-санітарного контролю на кордоні та транспорті</w:t>
            </w:r>
          </w:p>
          <w:p>
            <w:pPr>
              <w:pStyle w:val="Style20"/>
              <w:rPr/>
            </w:pPr>
            <w:r>
              <w:rPr/>
              <w:t xml:space="preserve">(за згодою)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- начальник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>міської ради Запорізької області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завідувач Мелітопольського сектору регулювання природокористування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конуючий обов’язки  начальни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вління Держпродспоживслужби в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. Мелітополі                                                                     </w:t>
      </w:r>
      <w:r>
        <w:rPr/>
        <w:t>Ю.В. Корд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 xml:space="preserve">  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 рішення     29   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  від 24.02.2017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НЯ </w:t>
        <w:br/>
        <w:t xml:space="preserve">про Державну надзвичайну протиепізоотичну  </w:t>
        <w:br/>
        <w:t xml:space="preserve">комісію при </w:t>
      </w:r>
      <w:r>
        <w:rPr>
          <w:rStyle w:val="Rvts6"/>
        </w:rPr>
        <w:t>Мелітопольської міської ради  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 Державна надзвичайна протиепізоотична комісія при </w:t>
      </w:r>
      <w:r>
        <w:rPr>
          <w:rStyle w:val="Rvts6"/>
        </w:rPr>
        <w:t>Мелітопольській міській раді  Запорізької області</w:t>
      </w:r>
      <w:r>
        <w:rPr/>
        <w:t xml:space="preserve"> (далі - Комісія) є постійно діючим органом при міській раді, який здійснює на території міста оперативний контроль, керівництво і  координацію  діяльності органів виконавчої влади  та  місцевого самоврядування, підприємств, установ і організацій, фізичних осіб щодо запобігання  спалахам особливо  небезпечних  хвороб, що входять до списку Міжнародного епізоотичного бюро (далі - заразні хвороби), і масовим отруєнням тварин та їх ліквідації. </w:t>
      </w:r>
    </w:p>
    <w:p>
      <w:pPr>
        <w:pStyle w:val="Normal"/>
        <w:ind w:left="0" w:right="0" w:firstLine="708"/>
        <w:jc w:val="both"/>
        <w:rPr/>
      </w:pPr>
      <w:r>
        <w:rPr/>
        <w:t xml:space="preserve">2. Комісія в своїй діяльності керується Конституцією і законами  України, а  також указами 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  <w:tab/>
        <w:t>Основними завданнями Комісії є: здійснення контролю  через орган виконавчої влади, орган місцевого  самоврядування, а  також  керівників і спеціалістів підприємств, установ і організацій за:</w:t>
        <w:tab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1) проведенням  заходів  щодо профілактики заразних хвороб тварин (ящур,  чума, хвороба Ньюкасла, сибірка, сказ, туберкульоз, лейкоз  тощо),  хвороб,  спільних  для людей і тварин,  та масових отруєнь тварин; </w:t>
      </w:r>
    </w:p>
    <w:p>
      <w:pPr>
        <w:pStyle w:val="Normal"/>
        <w:ind w:left="0" w:right="0" w:firstLine="708"/>
        <w:jc w:val="both"/>
        <w:rPr/>
      </w:pPr>
      <w:r>
        <w:rPr/>
        <w:t xml:space="preserve">2)  проведенням протиепізоотичних заходів з  метою  недопущення занесення  на  територію  міста збудників заразних хвороб тварин з інших держав та регіонів України; </w:t>
      </w:r>
    </w:p>
    <w:p>
      <w:pPr>
        <w:pStyle w:val="Normal"/>
        <w:ind w:left="0" w:right="0" w:firstLine="708"/>
        <w:jc w:val="both"/>
        <w:rPr/>
      </w:pPr>
      <w:r>
        <w:rPr/>
        <w:t> </w:t>
      </w:r>
      <w:r>
        <w:rPr/>
        <w:t xml:space="preserve">3) додержанням  юридичними  та фізичними особами ветеринарно-санітарних  вимог,   спрямованих  на  захист  людей  і довкілля; </w:t>
      </w:r>
    </w:p>
    <w:p>
      <w:pPr>
        <w:pStyle w:val="Normal"/>
        <w:ind w:left="0" w:right="0" w:firstLine="708"/>
        <w:jc w:val="both"/>
        <w:rPr/>
      </w:pPr>
      <w:r>
        <w:rPr/>
        <w:t>4) наданням практичної  допомоги підприємствам,   установам і організаціям міста в проведенні протиепізоотичних</w:t>
        <w:tab/>
        <w:t>заходів.</w:t>
      </w:r>
    </w:p>
    <w:p>
      <w:pPr>
        <w:pStyle w:val="Normal"/>
        <w:ind w:left="708" w:right="0" w:hanging="0"/>
        <w:jc w:val="both"/>
        <w:rPr/>
      </w:pPr>
      <w:r>
        <w:rPr/>
        <w:t xml:space="preserve">4. Комісія відповідно до покладених на неї завдань: 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rFonts w:eastAsia="Times New Roman"/>
        </w:rPr>
      </w:pPr>
      <w:r>
        <w:rPr/>
        <w:t>вживає  оперативних  заходів для локалізації та ліквідації спалахів заразних хвороб тварин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ординує діяльність підприємств,  установ  і  організацій міста з питань проведення протиепізоотичних </w:t>
        <w:tab/>
        <w:t xml:space="preserve">заходів; 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/>
      </w:pPr>
      <w:r>
        <w:rPr/>
        <w:t>організовує через систему Держпродспоживслужби в м.Мелітополі  захист населення від хвороб, спільних для людей і тварин;</w:t>
        <w:tab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4) інформує  Головне  управління Держпродспоживслужби в  Запорізькій області,  Державну надзвичайну протиепізоотичну комісію  при  Запорізькій обласній  державній  адміністрації  про  спалахи заразних хвороб і масові отруєння сільськогосподарських  та  диких тварин, а також про вжиті заходи щодо їх ліквідації; </w:t>
        <w:tab/>
      </w:r>
    </w:p>
    <w:p>
      <w:pPr>
        <w:pStyle w:val="Normal"/>
        <w:ind w:left="0" w:right="0" w:firstLine="708"/>
        <w:jc w:val="both"/>
        <w:rPr/>
      </w:pPr>
      <w:r>
        <w:rPr/>
        <w:t>5) запроваджує  карантинно-обмежувальні заходи або карантин у місці виникнення і розповсюдження заразних хвороб тварин;</w:t>
        <w:tab/>
      </w:r>
    </w:p>
    <w:p>
      <w:pPr>
        <w:pStyle w:val="Normal"/>
        <w:ind w:left="0" w:right="0" w:firstLine="708"/>
        <w:jc w:val="both"/>
        <w:rPr/>
      </w:pPr>
      <w:r>
        <w:rPr/>
        <w:t>6) заслуховує  керівників органів виконавчої влади місцевого самоврядування, підприємств,  установ   і   організацій  про  вжиті  заходи  щодо профілактики та ліквідації заразних хвороб тварин;</w:t>
        <w:tab/>
        <w:t xml:space="preserve">      </w:t>
      </w:r>
    </w:p>
    <w:p>
      <w:pPr>
        <w:pStyle w:val="Normal"/>
        <w:ind w:left="0" w:right="0" w:firstLine="708"/>
        <w:jc w:val="both"/>
        <w:rPr/>
      </w:pPr>
      <w:r>
        <w:rPr/>
        <w:t>7) оперативно залучає працівників Держпродспоживслужби,  ветеринарних служб підприємств,  установ і організацій  до  проведення  протиепізоотичних  заходів,  а  також визначає відповідальних осіб;</w:t>
      </w:r>
    </w:p>
    <w:p>
      <w:pPr>
        <w:pStyle w:val="Normal"/>
        <w:ind w:left="0" w:right="0" w:firstLine="708"/>
        <w:jc w:val="both"/>
        <w:rPr/>
      </w:pPr>
      <w:r>
        <w:rPr/>
        <w:t>8) розглядає  матеріали щодо причин і наслідків виникнення та ліквідації спалахів заразних  хвороб  і  масових  отруєнь  тварин, визначення винних у цьому осіб;</w:t>
        <w:tab/>
      </w:r>
    </w:p>
    <w:p>
      <w:pPr>
        <w:pStyle w:val="Normal"/>
        <w:ind w:left="0" w:right="0" w:firstLine="708"/>
        <w:jc w:val="both"/>
        <w:rPr/>
      </w:pPr>
      <w:r>
        <w:rPr/>
        <w:t>9) вивчає   питання   про   вилучення  з  обігу  та  подальше використання небезпечної продукції тваринного походження, яка може викликати  інфекційні  захворювання і масові отруєння людей та/або тварин в процесі її переробки, реалізації або споживання;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10) визначає  кордони  інфікованої  та  буферної  зон,   зони спостереження.  У разі 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  <w:tab/>
      </w:r>
    </w:p>
    <w:p>
      <w:pPr>
        <w:pStyle w:val="Normal"/>
        <w:ind w:left="0" w:right="0" w:firstLine="708"/>
        <w:jc w:val="both"/>
        <w:rPr/>
      </w:pPr>
      <w:r>
        <w:rPr/>
        <w:t> </w:t>
      </w:r>
      <w:r>
        <w:rPr/>
        <w:t xml:space="preserve">5. Комісія має право: </w:t>
      </w:r>
    </w:p>
    <w:p>
      <w:pPr>
        <w:pStyle w:val="Normal"/>
        <w:ind w:left="0" w:right="0" w:firstLine="708"/>
        <w:jc w:val="both"/>
        <w:rPr/>
      </w:pPr>
      <w:r>
        <w:rPr/>
        <w:t xml:space="preserve">1) одержувати від органів виконавчої влади та місцевого самоврядування, підприємств, установ і організацій, фізичних осіб інформацію та матеріали,  що необхідні для з'ясування епізоотичної ситуації,  ветеринарно-санітарного  стану  підприємств,  установ і організацій  та  вжиття  невідкладних  заходів  щодо  запобігання розповсюдженню та ліквідації заразних хвороб тварин; </w:t>
      </w:r>
    </w:p>
    <w:p>
      <w:pPr>
        <w:pStyle w:val="Normal"/>
        <w:ind w:left="0" w:right="0" w:firstLine="708"/>
        <w:jc w:val="both"/>
        <w:rPr/>
      </w:pPr>
      <w:r>
        <w:rPr/>
        <w:t>2)  проводити на   підприємствах,   в  установах  і  організаціях перевірку стану роботи  з  профілактики  або  ліквідації  заразних хвороб  і  масових отруєнь  тварин  та  приймати  обов'язкові для виконання рішення про усунення виявлених порушень;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3)  вирішувати питання про забій і знищення тварин,  птиці у разі виявлення   заразних  хвороб,  а  також  про  вилучення  з  обігу, знезараження, переробку або інше використання продуктів і сировини тваринного  та  рослинного походження,  визнаних не придатними для використання; 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4)  забороняти, у разі виявлення заразних хвороб тварин, вивезення (у тому  числі  за  кордон) з окремих підприємств тварин,  птиці, кормів,  продукції і сировини тваринного походження  всіма  видами транспорту та пересилання в </w:t>
      </w:r>
    </w:p>
    <w:p>
      <w:pPr>
        <w:pStyle w:val="Normal"/>
        <w:jc w:val="both"/>
        <w:rPr/>
      </w:pPr>
      <w:r>
        <w:rPr/>
        <w:t xml:space="preserve">посилках,  а також їх ввезення (у тому числі з-за кордону); 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5)  забороняти експлуатацію підприємств з переробки та зберігання продукції  і  сировини  тваринного  походження у разі виявлення на таких підприємствах  заразних  хвороб  тварин  або  незадовільного ветеринарно-санітарного стану; </w:t>
      </w:r>
    </w:p>
    <w:p>
      <w:pPr>
        <w:pStyle w:val="Normal"/>
        <w:ind w:left="0" w:right="0" w:firstLine="708"/>
        <w:jc w:val="both"/>
        <w:rPr/>
      </w:pPr>
      <w:r>
        <w:rPr/>
        <w:t>6)  приймати рішення щодо запровадження особливого режиму роботи, карантинно-обмежувальних заходів або карантину на підприємствах  з метою запобігання розповсюдженню заразних хвороб тварин;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7)  визначати, на  договірних  умовах, на  період  карантину режим роботи  працівників  підприємств  з   виробництва   та   переробки продукції і сировини тваринного походження залежно від конкретного захворювання тварин і наявних умов підприємства; </w:t>
        <w:tab/>
      </w:r>
    </w:p>
    <w:p>
      <w:pPr>
        <w:pStyle w:val="Normal"/>
        <w:ind w:left="0" w:right="0" w:firstLine="708"/>
        <w:jc w:val="both"/>
        <w:rPr/>
      </w:pPr>
      <w:r>
        <w:rPr/>
        <w:t> </w:t>
      </w:r>
      <w:r>
        <w:rPr/>
        <w:t>8) ставити перед відповідними органами питання про звільнення  з роботи,  притягнення  до  адміністративної   або   кримінальної відповідальності посадових осіб, з вини яких допущено занесення збудників інфекції на територію міста, виникнення спалахів заразних хвороб і масових отруєнь тварин.</w:t>
      </w:r>
    </w:p>
    <w:p>
      <w:pPr>
        <w:pStyle w:val="Normal"/>
        <w:ind w:left="0" w:right="0" w:firstLine="708"/>
        <w:jc w:val="both"/>
        <w:rPr/>
      </w:pPr>
      <w:r>
        <w:rPr/>
        <w:t>6. Комісія утворюється у складі голови, заступника голови, її членів та секретаря.      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ісію очолює  заступник міського  голови. Заступником голови  Комісії є головний державний інспектор ветеринарної медицини міста.  </w:t>
      </w:r>
    </w:p>
    <w:p>
      <w:pPr>
        <w:pStyle w:val="Normal"/>
        <w:ind w:left="0" w:right="0" w:firstLine="708"/>
        <w:jc w:val="both"/>
        <w:rPr/>
      </w:pPr>
      <w:r>
        <w:rPr/>
        <w:t>7. До складу Комісії входять представники міських управлінь Держпродспоживслужби,  охорони здоров'я,  з  питань  надзвичайних ситуацій, транспорту і зв'язку, житлово-комунального господарства, органів  національної поліції,  підприємств,  установ  і  організацій міста, визначені міською радою.   </w:t>
      </w:r>
    </w:p>
    <w:p>
      <w:pPr>
        <w:pStyle w:val="Normal"/>
        <w:ind w:left="0" w:right="0" w:firstLine="567"/>
        <w:jc w:val="both"/>
        <w:rPr/>
      </w:pPr>
      <w:r>
        <w:rPr/>
        <w:t xml:space="preserve">8. Голова Комісії: </w:t>
        <w:tab/>
      </w:r>
    </w:p>
    <w:p>
      <w:pPr>
        <w:pStyle w:val="Normal"/>
        <w:ind w:left="567" w:right="0" w:hanging="0"/>
        <w:jc w:val="both"/>
        <w:rPr/>
      </w:pPr>
      <w:r>
        <w:rPr/>
        <w:t>1) керує роботою Комісії;</w:t>
        <w:tab/>
        <w:t xml:space="preserve"> </w:t>
        <w:br/>
        <w:t>2) визначає дату, час і місце проведення засідання Комісії;</w:t>
        <w:tab/>
        <w:t xml:space="preserve"> </w:t>
        <w:br/>
        <w:t>3) веде засідання Комісії;</w:t>
        <w:tab/>
        <w:t xml:space="preserve"> </w:t>
        <w:br/>
        <w:t>4) затверджує щорічний план її роботи;</w:t>
        <w:tab/>
        <w:br/>
        <w:t xml:space="preserve">5) скликає в разі потреби позачергові засідання Комісії; </w:t>
        <w:tab/>
        <w:br/>
        <w:t xml:space="preserve">6) у разі потреби може вносити зміни щодо  складу  Комісії; </w:t>
        <w:tab/>
      </w:r>
    </w:p>
    <w:p>
      <w:pPr>
        <w:pStyle w:val="Normal"/>
        <w:ind w:left="567" w:right="0" w:hanging="0"/>
        <w:jc w:val="both"/>
        <w:rPr/>
      </w:pPr>
      <w:r>
        <w:rPr/>
        <w:t xml:space="preserve">7) здійснює контроль за виконанням прийнятих Комісією рішень. </w:t>
      </w:r>
    </w:p>
    <w:p>
      <w:pPr>
        <w:pStyle w:val="Normal"/>
        <w:jc w:val="both"/>
        <w:rPr/>
      </w:pPr>
      <w:r>
        <w:rPr/>
        <w:t>У разі  відсутності  голови  Комісії  його  обов'язки  виконує заступник.</w:t>
        <w:tab/>
        <w:t xml:space="preserve">   </w:t>
        <w:tab/>
        <w:t xml:space="preserve">9. Роботу з підготовки засідань Комісії виконує її секретар. </w:t>
        <w:tab/>
      </w:r>
    </w:p>
    <w:p>
      <w:pPr>
        <w:pStyle w:val="Normal"/>
        <w:ind w:left="0" w:right="0" w:firstLine="708"/>
        <w:jc w:val="both"/>
        <w:rPr/>
      </w:pPr>
      <w:r>
        <w:rPr/>
        <w:t>10. Пропозиції  до  розгляду  питань  на  засіданні   Комісії вносять голова та члени Комісії.</w:t>
        <w:tab/>
      </w:r>
    </w:p>
    <w:p>
      <w:pPr>
        <w:pStyle w:val="Normal"/>
        <w:ind w:left="0" w:right="0" w:firstLine="567"/>
        <w:jc w:val="both"/>
        <w:rPr/>
      </w:pPr>
      <w:r>
        <w:rPr/>
        <w:t>11. Засідання  Комісії є правомочним,  якщо на ньому присутня більш як половина її членів. На засідання  Комісії  запрошуються  залежно  від характеру питань, що розглядаються, керівники або представники  органів виконавчої  влади та  місцевого самоврядування,  підприємств,  установ і організацій,  наукові працівники та громадяни.</w:t>
      </w:r>
    </w:p>
    <w:p>
      <w:pPr>
        <w:pStyle w:val="Normal"/>
        <w:ind w:left="0" w:right="0" w:firstLine="627"/>
        <w:jc w:val="both"/>
        <w:rPr/>
      </w:pPr>
      <w:r>
        <w:rPr/>
        <w:t>12. Рішення  Комісії  вважається  прийнятим,  якщо  за  нього проголосувала більшість її членів,  присутніх на засіданні. У разі рівного розподілу голосів вирішальним є голос головуючого. Член Комісії, який  не  підтримує прийняте рішення, може у письмовій  формі  викласти  окрему  думку, що додається до рішення Комісії.  Рішення Комісії,  прийняті у  межах її повноважень, є обов'язкові для виконання на території міста органами виконавчої влади та місцевого самоврядування, підприємствами, установами  і організаціями, громадянами. </w:t>
      </w:r>
    </w:p>
    <w:p>
      <w:pPr>
        <w:pStyle w:val="Normal"/>
        <w:ind w:left="0" w:right="0" w:firstLine="627"/>
        <w:jc w:val="both"/>
        <w:rPr/>
      </w:pPr>
      <w:r>
        <w:rPr/>
        <w:t xml:space="preserve">13. Засідання  Комісії  оформляється протоколом,  зміст якого або його частина доводиться до відома заінтересованих  центральних і   місцевих органів виконавчої   влади,   органів   місцевого самоврядування,  підприємств, установ і  організацій,  а  у  разі потреби - до засобів масової інформації. </w:t>
      </w:r>
    </w:p>
    <w:p>
      <w:pPr>
        <w:pStyle w:val="Normal"/>
        <w:ind w:left="0" w:right="0" w:firstLine="627"/>
        <w:jc w:val="both"/>
        <w:rPr/>
      </w:pPr>
      <w:r>
        <w:rPr/>
        <w:t>Протокол підписується головою та секретарем Комісії і скріплюється печаткою робочого органу Комісії.  </w:t>
      </w:r>
    </w:p>
    <w:p>
      <w:pPr>
        <w:pStyle w:val="Normal"/>
        <w:ind w:left="0" w:right="0" w:firstLine="627"/>
        <w:jc w:val="both"/>
        <w:rPr/>
      </w:pPr>
      <w:r>
        <w:rPr/>
        <w:t>14. Комісія має бланк та печатку із своїм найменуванням.</w:t>
      </w:r>
    </w:p>
    <w:p>
      <w:pPr>
        <w:pStyle w:val="Normal"/>
        <w:ind w:left="0" w:right="0" w:firstLine="627"/>
        <w:jc w:val="both"/>
        <w:rPr/>
      </w:pPr>
      <w:r>
        <w:rPr/>
        <w:t xml:space="preserve">Робочим органом Комісії є </w:t>
      </w:r>
      <w:r>
        <w:rPr>
          <w:color w:val="000000"/>
        </w:rPr>
        <w:t>управління Держпродспоживслужби в                        м. Мелітоп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конуючий обов’язки  начальни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вління Держпродспоживслужби в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. Мелітополі                                                                            </w:t>
      </w:r>
      <w:r>
        <w:rPr/>
        <w:t>Ю.В. Корд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1:00Z</dcterms:created>
  <dc:creator>Admin</dc:creator>
  <dc:description/>
  <dc:language>en-US</dc:language>
  <cp:lastModifiedBy>Admin</cp:lastModifiedBy>
  <cp:lastPrinted>2016-10-31T14:47:00Z</cp:lastPrinted>
  <dcterms:modified xsi:type="dcterms:W3CDTF">2017-01-20T10:49:00Z</dcterms:modified>
  <cp:revision>2</cp:revision>
  <dc:subject/>
  <dc:title> </dc:title>
</cp:coreProperties>
</file>